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３号様式</w:t>
      </w:r>
      <w:r>
        <w:rPr/>
        <w:t>（別表第２関係）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</w:t>
      </w:r>
      <w:r>
        <w:rPr>
          <w:rFonts w:ascii="ＭＳ 明朝;MS Mincho" w:hAnsi="ＭＳ 明朝;MS Mincho" w:cs="Times New Roman"/>
          <w:spacing w:val="2"/>
          <w:sz w:val="26"/>
          <w:szCs w:val="26"/>
        </w:rPr>
        <w:t>履　　　　歴　　　　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957"/>
        <w:gridCol w:w="798"/>
        <w:gridCol w:w="1647"/>
        <w:gridCol w:w="956"/>
        <w:gridCol w:w="107"/>
        <w:gridCol w:w="744"/>
        <w:gridCol w:w="319"/>
        <w:gridCol w:w="1700"/>
      </w:tblGrid>
      <w:tr>
        <w:trPr/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写真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（最近３か月以内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　撮影した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年齢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　年　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（満　　　歳）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-14"/>
              </w:rPr>
              <w:t>本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籍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-1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　宅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　　　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―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勤務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　　　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―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メールアドレス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-14"/>
              </w:rPr>
              <w:t>現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住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  <w:szCs w:val="24"/>
              </w:rPr>
              <w:t>学　　　　　　　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事　　　　　　　　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学　　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　　　　　　　　　　大学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2"/>
              </w:rPr>
              <w:t>取　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2"/>
              </w:rPr>
              <w:t>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　　　</w:t>
            </w:r>
            <w:r>
              <w:rPr>
                <w:sz w:val="24"/>
                <w:szCs w:val="24"/>
              </w:rPr>
              <w:t>免　許　・　資　格</w:t>
            </w:r>
          </w:p>
        </w:tc>
      </w:tr>
      <w:tr>
        <w:trPr>
          <w:trHeight w:val="87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名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取得年月日等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記入上の注意　１　※のところは○で囲む。　２　学歴は高校卒業から記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7228"/>
      </w:tblGrid>
      <w:tr>
        <w:trPr/>
        <w:tc>
          <w:tcPr>
            <w:tcW w:w="8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sz w:val="24"/>
                <w:szCs w:val="24"/>
              </w:rPr>
              <w:t>職　　　　　　　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事　　　　　　　　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sz w:val="24"/>
                <w:szCs w:val="24"/>
              </w:rPr>
              <w:t>賞　　　　　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事　　　　　　　　　　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氏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第４号様式</w:t>
      </w:r>
      <w:r>
        <w:rPr>
          <w:rFonts w:ascii="ＭＳ 明朝;MS Mincho" w:hAnsi="ＭＳ 明朝;MS Mincho" w:cs="Times New Roman"/>
          <w:spacing w:val="2"/>
        </w:rPr>
        <w:t>（別表第２関係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744"/>
        <w:gridCol w:w="1169"/>
        <w:gridCol w:w="1276"/>
        <w:gridCol w:w="956"/>
        <w:gridCol w:w="1807"/>
      </w:tblGrid>
      <w:tr>
        <w:trPr/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sz w:val="24"/>
                <w:szCs w:val="24"/>
              </w:rPr>
              <w:t>業　　　　績　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/>
              <w:t>印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Ⅰ　教育上の能力に関する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概　　　　　要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Ⅱ</w:t>
            </w:r>
            <w:r>
              <w:rPr/>
              <w:t>　職務上の実績に関する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概　　　　　要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2"/>
              </w:rPr>
              <w:t>著書・学術論文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単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2"/>
              </w:rPr>
              <w:t>発表の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2"/>
              </w:rPr>
              <w:t>又は発表学会等の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概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著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学術論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その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Ⅲ　学会及び社会における活動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備　　考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6:00Z</dcterms:created>
  <dc:creator>大分県立芸術文化短期大学</dc:creator>
  <dc:description/>
  <cp:keywords/>
  <dc:language>en-US</dc:language>
  <cp:lastModifiedBy>NEC-PCuser</cp:lastModifiedBy>
  <cp:lastPrinted>2006-11-08T10:29:00Z</cp:lastPrinted>
  <dcterms:modified xsi:type="dcterms:W3CDTF">2014-06-16T00:32:00Z</dcterms:modified>
  <cp:revision>8</cp:revision>
  <dc:subject/>
  <dc:title>大分県立芸術文化短期大学教員選考規程</dc:title>
</cp:coreProperties>
</file>