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別養護老人ホームみどり園</w:t>
      </w:r>
    </w:p>
    <w:p>
      <w:pPr>
        <w:pStyle w:val="Normal"/>
        <w:rPr/>
      </w:pPr>
      <w:r>
        <w:rPr/>
      </w:r>
      <w:bookmarkStart w:id="0" w:name="_GoBack"/>
      <w:bookmarkStart w:id="1" w:name="_GoBack"/>
      <w:bookmarkEnd w:id="1"/>
    </w:p>
    <w:p>
      <w:pPr>
        <w:pStyle w:val="Normal"/>
        <w:ind w:firstLine="141"/>
        <w:rPr/>
      </w:pPr>
      <w:r>
        <w:rPr/>
        <w:t>私が就職活動を通して一番大切だと感じたことは、会社説明会や合同セミナーに参加することです。私はやりたいことがはっきり決まっておらず、事務の仕事もいいけど、人とたくさんかかわれる仕事もいいなととても悩みました。しかし、マイナビ主催の合同セミナーに参加し、いくつかの企業のお話を聞いていくうちに、自分のやりたいことを見つけることができました。また、就職したい企業と出会うことができました。</w:t>
      </w:r>
    </w:p>
    <w:p>
      <w:pPr>
        <w:pStyle w:val="Normal"/>
        <w:ind w:firstLine="141"/>
        <w:rPr/>
      </w:pPr>
      <w:r>
        <w:rPr/>
        <w:t>その企業についてもっと知りたいと思い、企業見学会に参加しました。実際に行くと働く現場や働くスタッフの方、その施設を利用する方の笑顔をみることができ、ここで働きたいという気持ちが増していきました。</w:t>
      </w:r>
    </w:p>
    <w:p>
      <w:pPr>
        <w:pStyle w:val="Normal"/>
        <w:ind w:firstLine="141"/>
        <w:rPr/>
      </w:pPr>
      <w:r>
        <w:rPr/>
        <w:t>受けたい企業も決まり、就職試験に向けて準備を始めました。自分の努力はもちろん必要ですが先生や先輩を頼ることもとても大切だと思いました。書いた履歴書を先生や先輩に見てもらい、何回も書き直したり、面接ノートを作成し面接の練習をお願いしたりしました。筆記試験の勉強も始めました。試験当日は緊張しましたが、筆記試験では勉強していたところが出たし、面接も楽しむことができました。</w:t>
      </w:r>
    </w:p>
    <w:p>
      <w:pPr>
        <w:pStyle w:val="Normal"/>
        <w:ind w:firstLine="141"/>
        <w:rPr/>
      </w:pPr>
      <w:r>
        <w:rPr/>
        <w:t>１年生はこれから就職活動が始まりますが、積極的に合同セミナーに参加し、就職したい企業を見つけ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05:00Z</dcterms:created>
  <dc:creator>Masaaki Suga</dc:creator>
  <dc:description/>
  <dc:language>en-US</dc:language>
  <cp:lastModifiedBy>NEC-PCuser</cp:lastModifiedBy>
  <dcterms:modified xsi:type="dcterms:W3CDTF">2012-06-15T04:05:00Z</dcterms:modified>
  <cp:revision>2</cp:revision>
  <dc:subject/>
  <dc:title/>
</cp:coreProperties>
</file>