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pPr>
      <w:r>
        <w:rPr/>
        <w:t>大分トヨペット（株）</w:t>
      </w:r>
    </w:p>
    <w:p>
      <w:pPr>
        <w:pStyle w:val="Normal"/>
        <w:ind w:firstLine="141"/>
        <w:rPr/>
      </w:pPr>
      <w:r>
        <w:rPr/>
      </w:r>
      <w:bookmarkStart w:id="0" w:name="_GoBack"/>
      <w:bookmarkStart w:id="1" w:name="_GoBack"/>
      <w:bookmarkEnd w:id="1"/>
    </w:p>
    <w:p>
      <w:pPr>
        <w:pStyle w:val="Normal"/>
        <w:ind w:firstLine="141"/>
        <w:rPr/>
      </w:pPr>
      <w:r>
        <w:rPr/>
        <w:t>昨年の今頃は就活といっても何をしていいかわからず、まずは教材を買って家などで少しずつ勉強を始めました。また、合同説明会にも毎回必ず行き、幅広くブースに顔を出し、自分なりにどのような業種に興味があるのか、向いているのかを絞り込んでいきました。また、まめにマイナビ、リクナビのサイトをみて興味のある企業の情報や説明会の予定を確認していきました。</w:t>
      </w:r>
    </w:p>
    <w:p>
      <w:pPr>
        <w:pStyle w:val="Normal"/>
        <w:ind w:firstLine="141"/>
        <w:rPr/>
      </w:pPr>
      <w:r>
        <w:rPr/>
        <w:t>中には、個々の会社での会社説明会があります。これにはぜひ参加することをお勧めします。個々の会社説明会はマイナビ、リクナビを通さずその会社のＨＰだけに参加申し込みがある場合があるので、会社のＨＰもチェックするようにしてください。この説明会に来てくれた人のみに、試験日を発表するという企業もあったので、なるべく様々な企業の説明会に参加することをお勧めします。そして顔を覚えてもらえるといいと思います。</w:t>
      </w:r>
    </w:p>
    <w:p>
      <w:pPr>
        <w:pStyle w:val="Normal"/>
        <w:ind w:firstLine="141"/>
        <w:rPr/>
      </w:pPr>
      <w:r>
        <w:rPr/>
        <w:t>採用試験は、筆記試験と面接という企業が多いです。筆記は一般常識とＳＰＩテストと２つの種類があって、全く問題内容が違うので受けたい企業がどちらなのか調べておくと勉強しやすいと思います。面接は、私が最も力を入れました。どの企業も面接で採用、不採用が決まると言ってもよいくらいです。まずは、進路支援室にある受験報告書に目を向けてみてください。どのようなことを聞かれたかなど詳しい情報が載っています。そして面接は慣れが必要なので、支援室のスタッフをはじめ様々な先生方と面接対策をするといいと思います。私も試験前日に先生にお願いして面接練習を行いました。やはり、先生方からのアドバイスはとても自分のためになるので行った方がいいです。</w:t>
      </w:r>
    </w:p>
    <w:p>
      <w:pPr>
        <w:pStyle w:val="Normal"/>
        <w:ind w:firstLine="141"/>
        <w:rPr/>
      </w:pPr>
      <w:r>
        <w:rPr/>
        <w:t>今、就職難といわれていますが、自分は本当にその企業に行きたいという強い気持ちがあれば伝わると思います。不採用だったからといって落ち込むのではなくて、前向きな気持ちを持って次に進んでいってください。</w:t>
      </w:r>
    </w:p>
    <w:p>
      <w:pPr>
        <w:pStyle w:val="Normal"/>
        <w:ind w:firstLine="141"/>
        <w:rPr/>
      </w:pPr>
      <w:r>
        <w:rPr/>
        <w:t>早い企業はそろそろ試験が始まります。今のうちから様々な会社を調べ、先に先に準備をすることをお勧めします。前にも述べましたが、面接は本当に大切です。どんな企業でも暗い印象の人より明るい印象の人を採用するはずです。笑顔と明るさを忘れずに頑張っ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4:00Z</dcterms:created>
  <dc:creator>Masaaki Suga</dc:creator>
  <dc:description/>
  <dc:language>en-US</dc:language>
  <cp:lastModifiedBy>NEC-PCuser</cp:lastModifiedBy>
  <dcterms:modified xsi:type="dcterms:W3CDTF">2012-06-15T04:04:00Z</dcterms:modified>
  <cp:revision>2</cp:revision>
  <dc:subject/>
  <dc:title/>
</cp:coreProperties>
</file>