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州旅客鉄道（株）大分支社</w:t>
      </w:r>
    </w:p>
    <w:p>
      <w:pPr>
        <w:pStyle w:val="Normal"/>
        <w:rPr/>
      </w:pPr>
      <w:r>
        <w:rPr/>
      </w:r>
      <w:bookmarkStart w:id="0" w:name="_GoBack"/>
      <w:bookmarkStart w:id="1" w:name="_GoBack"/>
      <w:bookmarkEnd w:id="1"/>
    </w:p>
    <w:p>
      <w:pPr>
        <w:pStyle w:val="Normal"/>
        <w:ind w:firstLine="141"/>
        <w:rPr/>
      </w:pPr>
      <w:r>
        <w:rPr/>
        <w:t>私の就活は昨年の二月くらいから始まりました。マイナビ、リクナビの会社説明会に積極的に参加し、自分の将来のことを真剣に考え始めたのもこの時期でした。就職氷河期と呼ばれるこの時代で、私の気持ちはとにかく不安ばかりでした。まだ、自分が何をしたいのかも分からず、とにかくいろんな企業をみてきました。しかし多くの企業を見れば見るほど、ますます自分がしたい仕事が何なのか分からなくなってしまいました。そんな時に、進稀支援室で</w:t>
      </w:r>
      <w:r>
        <w:rPr/>
        <w:t>JR</w:t>
      </w:r>
      <w:r>
        <w:rPr/>
        <w:t>九州の客室乗務員の求人が毎年来ていることを知り、ずっと私の小さいころからの憧れだったので、「私はこれになる！」と決意しました。しかし</w:t>
      </w:r>
      <w:r>
        <w:rPr/>
        <w:t>JR</w:t>
      </w:r>
      <w:r>
        <w:rPr/>
        <w:t>の試験は他の企業よりも遅い十月下旬だったので、その時期まではかの企業を受けないのは不安でした。私は、ホテルや結婚式場での仕事にも興味があったので、実際に会社見学にも行きました。しかし、やっぱり「</w:t>
      </w:r>
      <w:r>
        <w:rPr/>
        <w:t>JR</w:t>
      </w:r>
      <w:r>
        <w:rPr/>
        <w:t>の客室乗務員になりたい！」という思いの方が強く、本当に悩み、進路の先生にも何度も相談して、私は夢をあきらめて後悔したくなかったので、</w:t>
      </w:r>
      <w:r>
        <w:rPr/>
        <w:t>JR</w:t>
      </w:r>
      <w:r>
        <w:rPr/>
        <w:t>一本でいくことに決めました。</w:t>
      </w:r>
    </w:p>
    <w:p>
      <w:pPr>
        <w:pStyle w:val="Normal"/>
        <w:ind w:firstLine="141"/>
        <w:rPr/>
      </w:pPr>
      <w:r>
        <w:rPr/>
        <w:t>夏休み頃から段々、内定をもらう友達がでてきたときは、また不安が戻ってきました。しかし、私は</w:t>
      </w:r>
      <w:r>
        <w:rPr/>
        <w:t>JR</w:t>
      </w:r>
      <w:r>
        <w:rPr/>
        <w:t>の試験までに、今、できることを精一杯やろうと思い、とにかく筆記試験の対策に力を入れました。企業研究はもちろん、路線や電車の名前も試験にでると聞いていたので隅から隅まで、これだけは誰にも負けないという気持ちで覚えました。今思えば、このときの努力が本当にちゃんと結果としてついてきたのではないかと思います。</w:t>
      </w:r>
    </w:p>
    <w:p>
      <w:pPr>
        <w:pStyle w:val="Normal"/>
        <w:ind w:firstLine="141"/>
        <w:rPr/>
      </w:pPr>
      <w:r>
        <w:rPr/>
        <w:t>私の就活を振り返って、一番思うことは、自分の夢をあきらめなくて本当に良かったということです。自分のしたい仕事があるなら、あきらめずに追い続けることが大切だと思います。夢はあきらめなければ必ず叶うこと、努力をすれば努力をしたぶん結果は必ずついてくることを本当に実感した一年間でした。就職はゴールではなく、新しいスタートでもあるので、これからも社会人として精一杯生きていこう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02:00Z</dcterms:created>
  <dc:creator>Masaaki Suga</dc:creator>
  <dc:description/>
  <dc:language>en-US</dc:language>
  <cp:lastModifiedBy>NEC-PCuser</cp:lastModifiedBy>
  <dcterms:modified xsi:type="dcterms:W3CDTF">2012-06-15T04:02:00Z</dcterms:modified>
  <cp:revision>2</cp:revision>
  <dc:subject/>
  <dc:title/>
</cp:coreProperties>
</file>