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株）大分銀行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41"/>
        <w:rPr/>
      </w:pPr>
      <w:r>
        <w:rPr/>
        <w:t>私は一年生の夏頃、周囲の人の話やテレビで、就職状況が非常に厳しくなっていることを知りました。そのため、就職活動ははやめに取り掛かることにしました。</w:t>
      </w:r>
    </w:p>
    <w:p>
      <w:pPr>
        <w:pStyle w:val="Normal"/>
        <w:ind w:firstLine="141"/>
        <w:rPr/>
      </w:pPr>
      <w:r>
        <w:rPr/>
        <w:t>まず、就活サイトであるマイナビ、リクナビに登録をしました。それから、それらが主催する合同企業説明会に参加しました。</w:t>
      </w:r>
      <w:r>
        <w:rPr/>
        <w:t>11</w:t>
      </w:r>
      <w:r>
        <w:rPr/>
        <w:t>月頃福岡で開催された合同企業説明会に一回、</w:t>
      </w:r>
      <w:r>
        <w:rPr/>
        <w:t>11</w:t>
      </w:r>
      <w:r>
        <w:rPr/>
        <w:t>月から</w:t>
      </w:r>
      <w:r>
        <w:rPr/>
        <w:t>6</w:t>
      </w:r>
      <w:r>
        <w:rPr/>
        <w:t>月にかけて大分で開催された合同企業説明会には全て参加し、なるべく多くの業種、企業をまわり、話を聞きました。また、企業別の単独説明会にも積極的に参加しました。人事の方に顔を覚えてもらうために、一番前の席に座って話しを聞いたり、一つの企業につき、必ず一つは質問をしたりすることを心がけました。</w:t>
      </w:r>
    </w:p>
    <w:p>
      <w:pPr>
        <w:pStyle w:val="Normal"/>
        <w:ind w:firstLine="141"/>
        <w:rPr/>
      </w:pPr>
      <w:r>
        <w:rPr/>
        <w:t>選考が早い企業は、一年生の</w:t>
      </w:r>
      <w:r>
        <w:rPr/>
        <w:t>1</w:t>
      </w:r>
      <w:r>
        <w:rPr/>
        <w:t>月頃からエントリーシートの提出が始まったので、その時期からエントリーシートを書きはじめました。何度も何度も先生方に添削してもらい、自分らしさがでるように文章をかきました。</w:t>
      </w:r>
    </w:p>
    <w:p>
      <w:pPr>
        <w:pStyle w:val="Normal"/>
        <w:ind w:firstLine="141"/>
        <w:rPr/>
      </w:pPr>
      <w:r>
        <w:rPr/>
        <w:t>本格的に選考が始まったのは、</w:t>
      </w:r>
      <w:r>
        <w:rPr/>
        <w:t>2</w:t>
      </w:r>
      <w:r>
        <w:rPr/>
        <w:t>年生の</w:t>
      </w:r>
      <w:r>
        <w:rPr/>
        <w:t>6</w:t>
      </w:r>
      <w:r>
        <w:rPr/>
        <w:t>月からです。一次試験では、筆記試験でした。主に</w:t>
      </w:r>
      <w:r>
        <w:rPr/>
        <w:t>SPI</w:t>
      </w:r>
      <w:r>
        <w:rPr/>
        <w:t>で、性格判断も多くありました。</w:t>
      </w:r>
      <w:r>
        <w:rPr/>
        <w:t>SPI</w:t>
      </w:r>
      <w:r>
        <w:rPr/>
        <w:t>か、一般常識は企業によって違うので、両方の対策が必要だと思います。二次試験、三次試験は、面接でした。グループ面接や、個人面接でした。面接は緊張しましたが、笑顔、声、元気のよさをアピールすれば、乗り越えられました。面接官の方は、お客様の目線から私たちをみているので、面接でいう内容も非常に大事だと思いますが、笑顔や話し方など、雰囲気なども大切だなと思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1:00Z</dcterms:created>
  <dc:creator>Masaaki Suga</dc:creator>
  <dc:description/>
  <dc:language>en-US</dc:language>
  <cp:lastModifiedBy>NEC-PCuser</cp:lastModifiedBy>
  <dcterms:modified xsi:type="dcterms:W3CDTF">2012-06-15T04:01:00Z</dcterms:modified>
  <cp:revision>2</cp:revision>
  <dc:subject/>
  <dc:title/>
</cp:coreProperties>
</file>