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新日本製鐵（株）大分製鐵所</w:t>
      </w:r>
      <w:bookmarkStart w:id="0" w:name="_GoBack"/>
      <w:bookmarkEnd w:id="0"/>
    </w:p>
    <w:p>
      <w:pPr>
        <w:pStyle w:val="Normal"/>
        <w:ind w:right="210" w:hanging="0"/>
        <w:jc w:val="right"/>
        <w:rPr/>
      </w:pPr>
      <w:r>
        <w:rPr/>
      </w:r>
    </w:p>
    <w:p>
      <w:pPr>
        <w:pStyle w:val="Normal"/>
        <w:ind w:firstLine="141"/>
        <w:rPr/>
      </w:pPr>
      <w:r>
        <w:rPr/>
        <w:t>私には姉がいたため、母に「はやく就職活動を始めなさい」と大学に入ってから言われ続けていました。そんな私が就職活動を始めたのは、</w:t>
      </w:r>
      <w:r>
        <w:rPr/>
        <w:t>1</w:t>
      </w:r>
      <w:r>
        <w:rPr/>
        <w:t>月からです。大分で初めて行われた合同説明会に参加したのが私の就職活動の始まりです。このときまでは、</w:t>
      </w:r>
      <w:r>
        <w:rPr/>
        <w:t>SPI</w:t>
      </w:r>
      <w:r>
        <w:rPr/>
        <w:t>の勉強もしたことがなかったし、どんな職に就きたいかさえも考えていませんでした。初めて合同説明会に参加して、やっと自分の将来について考えるようになりました。しかし、自分が何をしたいのかわからず、結局投げ出してしまう日々を送っていました。</w:t>
      </w:r>
    </w:p>
    <w:p>
      <w:pPr>
        <w:pStyle w:val="Normal"/>
        <w:ind w:firstLine="141"/>
        <w:rPr/>
      </w:pPr>
      <w:r>
        <w:rPr/>
        <w:t>そんな私に訪れた転機は、初めての就職試験です。一次試験では筆記試験の出来の悪さに情けなさを感じました。二次試験の面接では、「自分にとって働くということはどういうことなのか」を考えさせられるものになりました。</w:t>
      </w:r>
    </w:p>
    <w:p>
      <w:pPr>
        <w:pStyle w:val="Normal"/>
        <w:ind w:firstLine="141"/>
        <w:rPr/>
      </w:pPr>
      <w:r>
        <w:rPr/>
        <w:t>この試験以降、自分はどんな社会人になりたいかを本気で考えるようになりました。この時期は親との喧嘩も多く、自分にとって本当に辛い時期だったと思います。</w:t>
      </w:r>
    </w:p>
    <w:p>
      <w:pPr>
        <w:pStyle w:val="Normal"/>
        <w:ind w:firstLine="141"/>
        <w:rPr/>
      </w:pPr>
      <w:r>
        <w:rPr/>
        <w:t>自分が社会人になってからの目標をしっかり持つようになると、試験でもとても自信を持てるようになりました。なぜ働きたいのかもわからないまま、試験を受けていた最初のころとは大違いでした。</w:t>
      </w:r>
    </w:p>
    <w:p>
      <w:pPr>
        <w:pStyle w:val="Normal"/>
        <w:ind w:firstLine="141"/>
        <w:rPr/>
      </w:pPr>
      <w:r>
        <w:rPr/>
        <w:t>どんな仕事がしたいのか、なかなか決まらない人もたくさんいると思います。そんな時は、自分が働くことを通してどうなりたいのかを考えてみてください。その答えが見つかればきっと自分に自信が持てます。</w:t>
      </w:r>
    </w:p>
    <w:p>
      <w:pPr>
        <w:pStyle w:val="Normal"/>
        <w:ind w:firstLine="141"/>
        <w:rPr/>
      </w:pPr>
      <w:r>
        <w:rPr/>
        <w:t>親と喧嘩をしたり、周りの友達の就職が決まっていったり、就職活動は辛いことだらけですが、締めなかった人には「いい経験になった」と思える日が必ず来ます。</w:t>
      </w:r>
    </w:p>
    <w:p>
      <w:pPr>
        <w:pStyle w:val="Normal"/>
        <w:ind w:firstLine="141"/>
        <w:rPr/>
      </w:pPr>
      <w:r>
        <w:rPr/>
        <w:t>私自身、あれほど自分を見つめ、あんなに頑張ったことはないと言い切れます。就職してからはもちろん、就職活動以上に頑張って立派な社会人になりたいと考えて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4:03:00Z</dcterms:created>
  <dc:creator>Masaaki Suga</dc:creator>
  <dc:description/>
  <dc:language>en-US</dc:language>
  <cp:lastModifiedBy>NEC-PCuser</cp:lastModifiedBy>
  <dcterms:modified xsi:type="dcterms:W3CDTF">2012-06-15T04:03:00Z</dcterms:modified>
  <cp:revision>2</cp:revision>
  <dc:subject/>
  <dc:title/>
</cp:coreProperties>
</file>