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２回スローライフ講座　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講座名（□にチェックを入れ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麹文化体験　□街なかガイド　□オーケストラ演奏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オーケストラ演奏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目）　□自然モビールをつくろ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酒造文化体験　□いなりずし体験　□コースターペ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和菓子作り体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名前（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者全員の氏名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齢（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者全員の年齢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85090</wp:posOffset>
                </wp:positionV>
                <wp:extent cx="895350" cy="942975"/>
                <wp:effectExtent l="51435" t="13335" r="520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42840"/>
                        </a:xfrm>
                        <a:prstGeom prst="downArrow">
                          <a:avLst>
                            <a:gd name="adj1" fmla="val 50000"/>
                            <a:gd name="adj2" fmla="val 263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55pt;margin-top:6.7pt;width:70.45pt;height:74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番号　竹田商工会議所　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097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63-316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問い合わせ　竹田商工会議所　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097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63-316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1:00Z</dcterms:created>
  <dc:creator>USER1</dc:creator>
  <dc:description/>
  <cp:keywords/>
  <dc:language>en-US</dc:language>
  <cp:lastModifiedBy>NEC-PCuser</cp:lastModifiedBy>
  <cp:lastPrinted>2011-08-29T16:07:00Z</cp:lastPrinted>
  <dcterms:modified xsi:type="dcterms:W3CDTF">2011-09-02T01:42:00Z</dcterms:modified>
  <cp:revision>3</cp:revision>
  <dc:subject/>
  <dc:title/>
</cp:coreProperties>
</file>