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平成２１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第２回オープンキャンパス</w:t>
      </w:r>
    </w:p>
    <w:p>
      <w:pPr>
        <w:pStyle w:val="Normal"/>
        <w:jc w:val="center"/>
        <w:rPr>
          <w:b/>
          <w:b/>
          <w:sz w:val="36"/>
          <w:u w:val="wave"/>
        </w:rPr>
      </w:pPr>
      <w:r>
        <w:rPr>
          <w:b/>
          <w:sz w:val="36"/>
          <w:u w:val="wave"/>
        </w:rPr>
        <w:t>音楽科体験レッスン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72"/>
        </w:rPr>
        <w:t>ＦＡＸ申込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72"/>
        </w:rPr>
      </w:pPr>
      <w:r>
        <w:rPr>
          <w:rFonts w:cs="ＭＳ 明朝;MS Mincho" w:ascii="ＭＳ 明朝;MS Mincho" w:hAnsi="ＭＳ 明朝;MS Mincho"/>
          <w:b/>
          <w:sz w:val="72"/>
        </w:rPr>
      </w:r>
    </w:p>
    <w:p>
      <w:pPr>
        <w:pStyle w:val="Normal"/>
        <w:ind w:firstLine="240"/>
        <w:rPr/>
      </w:pPr>
      <w:r>
        <w:rPr>
          <w:sz w:val="24"/>
        </w:rPr>
        <w:t>体験レッスン希望の方は、以下の申込書に必要事項を記入の上</w:t>
      </w:r>
      <w:r>
        <w:rPr>
          <w:sz w:val="24"/>
        </w:rPr>
        <w:t>097-545-8758</w:t>
      </w:r>
      <w:r>
        <w:rPr>
          <w:sz w:val="24"/>
        </w:rPr>
        <w:t>（大分県立芸術文化短期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音楽科副手室）まで</w:t>
      </w:r>
      <w:r>
        <w:rPr>
          <w:sz w:val="24"/>
        </w:rPr>
        <w:t>Fax</w:t>
      </w:r>
      <w:r>
        <w:rPr>
          <w:sz w:val="24"/>
        </w:rPr>
        <w:t>でお申し込みください。メールで申し込む場合も、同じ項目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ogawa@oita-pjc.ac.jp </w:t>
      </w:r>
      <w:r>
        <w:rPr/>
        <w:t>宛にメール送信してください。</w:t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27"/>
      </w:tblGrid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氏　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住　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コー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するものを○で囲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声楽　　ピアノ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管弦打</w:t>
            </w:r>
            <w:r>
              <w:rPr/>
              <w:t>（</w:t>
            </w:r>
            <w:r>
              <w:rPr>
                <w:kern w:val="0"/>
                <w:sz w:val="22"/>
              </w:rPr>
              <w:t>ヴァイオリン</w:t>
            </w:r>
            <w:r>
              <w:rPr>
                <w:kern w:val="0"/>
                <w:sz w:val="22"/>
              </w:rPr>
              <w:t>　チェロ　フルート　</w:t>
            </w:r>
            <w:r>
              <w:rPr>
                <w:kern w:val="0"/>
                <w:sz w:val="22"/>
              </w:rPr>
              <w:t>ファゴット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ホルン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クラリネット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オーボエ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トロンボーン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テューバ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打楽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指揮　　理論　　作曲</w:t>
            </w:r>
          </w:p>
        </w:tc>
      </w:tr>
      <w:tr>
        <w:trPr>
          <w:trHeight w:val="9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声種／楽器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声楽・打楽器希望者のみ記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講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曲者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曲　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調　性：</w:t>
            </w:r>
          </w:p>
        </w:tc>
      </w:tr>
      <w:tr>
        <w:trPr>
          <w:trHeight w:val="4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教員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希望が有る場合は　　明記してくださ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締切は８月３１日（月）です（応募者多数の場合は抽選となることがあります）。締め切り後受講票をお送りします。</w:t>
      </w:r>
    </w:p>
    <w:p>
      <w:pPr>
        <w:pStyle w:val="Normal"/>
        <w:ind w:firstLine="210"/>
        <w:rPr/>
      </w:pPr>
      <w:r>
        <w:rPr/>
        <w:t>お預かりした個人情報は、体験レッスンの実施のために使用し、終了後は破棄します。また、上記の受講申込みと同時にオープンキャンパスへの参加申込みを、教務学生部宛にお願いいたします。詳細はオープンキャンパスの案内のページをご覧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メールで問い合わせや体験レッスンの申し込みをされた場合で、ドメイン指定等メールの受信制限をされている場合は、</w:t>
      </w:r>
      <w:r>
        <w:rPr/>
        <w:t>oita-pjc.ac.jp</w:t>
      </w:r>
      <w:r>
        <w:rPr/>
        <w:t>からのメールを受信できるよう設定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20:00Z</dcterms:created>
  <dc:creator>NEC-PCuser</dc:creator>
  <dc:description/>
  <cp:keywords/>
  <dc:language>en-US</dc:language>
  <cp:lastModifiedBy>NEC-PCuser</cp:lastModifiedBy>
  <cp:lastPrinted>2009-06-18T13:30:00Z</cp:lastPrinted>
  <dcterms:modified xsi:type="dcterms:W3CDTF">2009-08-10T05:32:00Z</dcterms:modified>
  <cp:revision>6</cp:revision>
  <dc:subject/>
  <dc:title>第２回オープンキャンパス音楽科体験レッスン</dc:title>
</cp:coreProperties>
</file>